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ние истории Горного Алтая в рамках «евразийской» концепции на примере учебного материала 6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Г. Черлоя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Тондошенская ООШ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лючевым понятием «евразийской» концепции служит термин «Евразия». Общественно-историческое содержание, которого заключается в том, что на российском пространстве Евразии с древнейших времен жили, как европейские (славяне, балты, молдаване), так и азиатские (принадлежащие к тюркской, финно-угорской, кавказской, монгольской семьям) народы. Исходным и главным для «евразийской» концепции было осознание изначальной самостоятельности и принципиального своеобразия всего бытия евразийского континента. Где тот же союз славянских и тюркских народов, представлял собой следствие такого положения российского «евразийства». Именно «евразийский» характер был присущ возникновением на территории будущей России «скифо-сибирского единства»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в. до н. э.), державы хуннов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до н. э.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 н.э.), тюркских и тюркоязычных каганатов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.), монголоязычных и монгольских орд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), наконец Русского царства и империи (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. Словом государственное единство евразийского субконтинента имело глубочайшие исторические корни, и последовательное расширение Руси, а затем и России уместно понять поэтому не как волюнтаристскую экспансию, а как исполнение объективной воли самой истории [Кожинов В.В., 2003, с. 45-47]. При этом особую роль сыграли в целом Центральная Азия и Горный Алтай в частности, как родина большинства народов приводивших в движение этот процесс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учебный материал шестого класса разумно распределить так, чтобы он объективно отражал евразийский путь России, растянувшийся на тысячелетия. Для этого необходимо четко выделить  блочно-модульные темы в планировании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6"/>
        <w:gridCol w:w="635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чно-модульная тем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блочно-модульной тем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Горного Алтая – часть культурно-исторического наследия России. Факторы самобытности региональной истории и культуры. Народы Алтая: вопросы этнокультурной преем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источники по изучению истории и культуры Горного Алтая: вещественные и письменные. Данные этнографии и устного народного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и Горного Алтая. А.П. Окладников. Изучение эпохи палеолита новосибирскими, барнаульскими и горно-алтайскими археологами. Исследование раннего железного века. Раскопки В.В. Радлова. Экспедиции М.П. Грязнова и С.И. Руден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гунно-сарматского времени и их изучение. Раскопки К.Ф. Ледебура – начало изучения древнетюркской эпохи. Изучение в истории Горного Алтая монгольского периода. Результаты исследован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ый Алтай в эпоху камн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ление территории Алтая древнейшим человеком. Каменный век на Алтае: основные черты, особенности. Стоянки раннего палеолита в Горном Алтае. Улалинка. Малый иконостас. Средний палеолит. Усть-Канская, Денисова и другие стоянки древнего человека на территории Алтая. Верхний палеолит. Границы расселения человека в верхнем палеолите. Памятники данного периода на территории Горного Алт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олитические памятники Горного Алтая. Неолитические охотники. Верования древних люде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ый Алтай в эпоху бронз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своения металла. Понятие «энеолит», его черты. Афанасьевская, Большемысская культуры. Понятие «бронзовый век», «бронза». Памятники развитой и поздней бронзы в Горном Алтае. Каракольская культур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ый Алтай в эпоху раннего железа, скифское врем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кифская эпоха», «скифское время», «скифо-сибирский мир». Начало получения железа и изготовление из него предметов вооружения и орудий труда. Бийкенская культура. Оленные камни. Духовная жиз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ырыкская культура. Обряд погребения. «Царские» курганы. Хозяйство. Военное дело. Общественный строй. Межэтнические контакты и взаимодействия. Культурные связи. Искусств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ый Алтай в эпоху хуннов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зация эпохи. Понятия «хунны» и «гунны». Государство хуннов: политическая и военная история. Государственное и общественное устройство гуннов. Горный Алтай в гунно-сарматское время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ый Алтай: от древнетюркского времени до уйгурского и кыргызского каганатов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зация. Происхождение тюрков. Легенда тюрков о тотеме. Племена конфедераций тугю и теле. Образование и истории Первого Тюркского каганата. Восточный и Западный каганаты: военная и политическая история. Второй Тюркский каганат. Значение и последствия образования тюркских каган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Уйгурского каганата. Военные походы. Социальный состав государства. Причины гибели Уйгурского каган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ывание государства кыргызов. Политическое и социальное устройство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ный Алтай во второй половине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IV</w:t>
            </w:r>
            <w:r>
              <w:rPr>
                <w:b/>
                <w:sz w:val="28"/>
                <w:szCs w:val="28"/>
              </w:rPr>
              <w:t xml:space="preserve"> вв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и этнокультурная ситуация. Империя киданей Ляо. Государство чжурчженей, найманов. Горный Алтай в составе государства чингизидов. Империя монголов. Завоевательные походы монгольской армии. Покорение южной Сибири Джучи. Кыпчаки. Отношения с тюркским населением Сибирского ханства и Шейбанидского улуса. Значение монгольского времени в истории Горного Алта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торики-предметники могут нам возразить, а как же развитие общества, религии и культуры. В этом нет никаких противоречий. Отдельные тематические блоки органично дополнят политическую историю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53"/>
        <w:gridCol w:w="573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чно-модульная тем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блочно-модульной темы</w:t>
            </w:r>
          </w:p>
        </w:tc>
      </w:tr>
      <w:tr>
        <w:trPr>
          <w:trHeight w:val="10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Горного Алтая в эпоху хунн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. Военное дело. Булан-кобинская культура. Памятники Айрыдаш, Кок-Паш.</w:t>
            </w:r>
          </w:p>
        </w:tc>
      </w:tr>
      <w:tr>
        <w:trPr>
          <w:trHeight w:val="19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Горного Алтая в средневековь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о древних тюрков. Управление в каганатах. Военное дело. Образ жизни и быт. Верования. Памятники рунического письма. Древнетюркские археологические памятники на территории Горного Алтая. Могильники Кудыргэ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оводство. Земледелие. Торговля. Погребальный обряд. Религия уйгуров. Археологические памятники уйгурского периода на территории Горного Алта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характер экономики. Ремесла. Торговля. Памятники кыргызского времени на Алтае. Памятники периода в Кош-Агачском, Усть-Канском, Чемальском районах. Погребение Бичикту-Бом. Изменения в культуре населения. Памятники монгольского времени. Влияние монгольской культуры на население Горного Алта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Черлояков И.Г., 2020, с.3-4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 для обучающихся шестого класса, возможно, выдать весь блок (содержащий несколько параграфов учебника) за один вводный урок. Вводная лекция для детей сложна, психологически и физически, так как, по  мнению психологов-исследователей в этом возрасте преобладает образное мышление. Однако наиболее эффективными оказались приемы анализа фрейм-опоры, образного и текстового по форме с «линейной» и «горизонтальной» структурой. Этапы работы с фрейм-опорой (ФО) [Гурина Р.В., 2007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86]  начинаются с ее презентации через методы скрайбинга на уроке открытия нового знания: одновременное воспроизведение, сопровождение на классной или электронной доске, опорных сигналов, символов, знаков и т.д. Далее первичное закрепление материала ФО: выделение главного, составление проблемных вопросов, систематизация хронологии (заполнение ленты времени), определение имен, терминов и понятий. На занятиях отработки умений и рефлексии в ФО включается дополнительная информация (тексты, исторические карты и т.д.), а также повторение вначале каждого урока входящего в блок. На уроке развивающего контроля ФО она воспроизводится в рамках контрольной работы [Черлояков И.Г., 2008, с. 57-58]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им для примера одну из ФО по блоку: «Горный Алтай в эпоху хуннов»: В конц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а до н. э. складывается государство хуннов. Правитель Моде расширил его границы воюя с соседями и Китаем. Но в 55 г. до н. э. государство хуннов распалось на северное и южное. Южное захватил Китай, а северное в 93 г. до н.э. разбили сяньбийцы. После чего часть хуннов двинулась на Запад. По мере своего движения они объединились с другими народами под именем гуннов положив начало Великому переселению народов. В 445 году повелителем огромной державы от Средней Азии до Рейна и от Балтийского моря до Черного стал Атилла. Свой первый удар он нанес Восточной Римской империи. Но в 451 году в битве на Каталаунских полях удача отвернулась от него. Вскоре после его смерти в 453 году держава гуннов распалась [Ямаева Е.Е., 2006, с. 82]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1220" cy="247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данные методы позволяют наглядно представить «евразийскую» концепцию обучающимся шестого класса. Значение Горного Алтая в этих процессах, как полноправной части целого, существующего от начала времен. Сформировать навыки логического мышления, последовательного и связного изложения политической истории Горного Алтая. Фрейм опора позволяет обучающимся: - глубже разобраться в смысле изучаемого материала, вычленить вопросы, связанные с отдельным положением блока, и с помощью учителя до конца понять историческую идею; - легче запомнить факты и события; - используя ФО при ответе, грамотно, точно изложить материал; - приводить в систему полученные знания, особенно при повторении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жинов В.В. О "евразийской" концепции русского пути. //  Евразийская идея и современность. М., 2003. С. 44-48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урина Р.В. Фреймовые опоры. М.: НИИ школьных технологий, 2007. 96 с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Черлояков И.Г</w:t>
      </w:r>
      <w:r>
        <w:rPr>
          <w:bCs/>
          <w:color w:val="000000"/>
          <w:sz w:val="28"/>
          <w:szCs w:val="28"/>
        </w:rPr>
        <w:t>. Программа по истории и культуре Горного Алтая//Тондошка, 2020.9 с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Черлояков И.Г. Блочно-модульное обучение в условиях сельской малокомплектной школы. // Особенности организации образовательного процесса предметов гуманитарного цикла в условиях сельской малокомплектной школы. Горно-Алтайск. 2008. С. 56-6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маева Е.Е. История и культура Горного Алтая: 5-6 классы. Горно-Алтайск, 2015. 216 с.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05:00Z</dcterms:created>
  <dc:creator>Иван</dc:creator>
  <dc:description/>
  <dc:language>en-US</dc:language>
  <cp:lastModifiedBy>Иван</cp:lastModifiedBy>
  <cp:lastPrinted>2009-11-26T01:41:00Z</cp:lastPrinted>
  <dcterms:modified xsi:type="dcterms:W3CDTF">2021-11-16T15:30:00Z</dcterms:modified>
  <cp:revision>4</cp:revision>
  <dc:subject/>
  <dc:title>И</dc:title>
</cp:coreProperties>
</file>